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 xml:space="preserve">Karar Sayısı     : 88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01/2019 Cuma günü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4 sayılı ara kararıyla İmar ve Bayındırlık Komisyonu, Çevre ve Sağlık Komisyonu ile Eğitim, Kültür, Gençlik ve Spor Komisyonu’na müştereken havale edilen, Mersin İli, Mut İlçesi, Meydan Mahallesi, 796 ada, 1 No.lu parsele ilişkin hazırlanan 1/5000 ölçekli nazım imar planı değişikliği </w:t>
      </w:r>
      <w:r>
        <w:rPr>
          <w:sz w:val="24"/>
          <w:szCs w:val="24"/>
        </w:rPr>
        <w:t>ile ilgili, 17/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ut İlçesi, Meydan Mahallesi, 796 ada, 1 No.lu parsel yürürlükte bulunan 1/5000 ölçekli nazım imar planında “Ticaret Alanı” olarak, 1/1000 ölçekli uygulama imar planında ise “Ticaret Alanı - Çarşı” olarak tanımlı alan içerisinde kalmaktadır.</w:t>
      </w:r>
    </w:p>
    <w:p>
      <w:pPr>
        <w:pStyle w:val="Normal"/>
        <w:ind w:firstLine="708"/>
        <w:jc w:val="both"/>
        <w:rPr/>
      </w:pPr>
      <w:r>
        <w:rPr>
          <w:bCs/>
          <w:sz w:val="24"/>
          <w:szCs w:val="24"/>
        </w:rPr>
        <w:t>1/5000 ölçekli nazım imar planı değişikliği ile söz konusu parsel “İbadet Alanı” olarak değiştirilmiş olup, plan değişikliği plan notlarında “Dini Tesis Alanında, bölge halkının ihtiyacı doğrultusunda zeminde ticarethane yapılabilecektir” hükmü getirilmiştir.</w:t>
        <w:tab/>
        <w:t xml:space="preserve"> </w:t>
      </w:r>
    </w:p>
    <w:p>
      <w:pPr>
        <w:pStyle w:val="Normal"/>
        <w:ind w:firstLine="708"/>
        <w:jc w:val="both"/>
        <w:rPr/>
      </w:pPr>
      <w:r>
        <w:rPr>
          <w:bCs/>
          <w:sz w:val="24"/>
          <w:szCs w:val="24"/>
        </w:rPr>
        <w:t xml:space="preserve">Planlı Alanlar İmar Yönetmeliği’nin 19.maddesinde “ı) İbadet yeri: İbadet yerlerinde cami/mescit vasfı ve görünüşünün önüne geçmemek, gürültü ve kirlilik oluşturmamak, imalâthane niteliğinde olmamak, gayrı sıhhi özellik taşımamak ve giriş-çıkışları ibadet yerinin girişlerinden ayrı olmak kaydıyla Diyanet İşleri Başkanlığınca belirlenecek usul ve esaslara göre dini tesise hizmet veren ticari mekânlar yapılabilir. Bu mekânların, arazinin durumuna göre en fazla bir cephesinin açığa çıkması ve dini tesisin taban alanını geçmemesi esastır.” denilmektedir. </w:t>
      </w:r>
    </w:p>
    <w:p>
      <w:pPr>
        <w:pStyle w:val="Normal"/>
        <w:ind w:firstLine="708"/>
        <w:jc w:val="both"/>
        <w:rPr>
          <w:color w:val="000000"/>
          <w:sz w:val="24"/>
          <w:szCs w:val="24"/>
        </w:rPr>
      </w:pPr>
      <w:r>
        <w:rPr>
          <w:bCs/>
          <w:sz w:val="24"/>
          <w:szCs w:val="24"/>
        </w:rPr>
        <w:t>Mut İlçesi, Meydan Mahallesi, 796 ada, 1 No.lu parsele ilişkin hazırlanan 1/5000 ölçekli nazım imar planı değişiklik teklifinin Planlı Alanlar İmar Yönetmeliği’nin ilgili maddelerine uyulması doğrultusunda</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06T16:14:00Z</cp:lastPrinted>
  <dcterms:modified xsi:type="dcterms:W3CDTF">2019-01-21T12:24:00Z</dcterms:modified>
  <cp:revision>267</cp:revision>
  <dc:subject/>
  <dc:title/>
</cp:coreProperties>
</file>